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0. juuni 2025 nr 8-2/1437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ambel Väliharf l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4. juuni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5. juuni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5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10T12:35:00Z</dcterms:modified>
  <cp:revision>2</cp:revision>
  <dc:subject/>
  <dc:title/>
</cp:coreProperties>
</file>